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  <w:t>Žádost o zařazení do Anketního dotazníku k přidělení státních finančních prostředků v rámci Programu regenerace městské památkové zóny Vyšší Brod pro rok 2019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>I. Údaje o objektu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1. Ulice.................................................</w:t>
        <w:tab/>
        <w:t>2. č. p. 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3. Rejstříkové číslo kulturní památky 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4. Parcelní číslo....................................</w:t>
        <w:tab/>
        <w:t>5. Zastavěná plocha 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6. Rok nabytí objektu 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>II. Údaje o majiteli /majitelích/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1. Jméno, příjmení nebo název právnické osoby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2. Adresa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3. Datum narození nebo IČ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4. Telefon: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e-mailová adresa: 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5. Současné využití objektu /počet a velikost bytových jednotek, počet provozoven a druh podnikatelské činnosti/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>III. Údaje o obnově památky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1. Rozsah stavební obnovy /stručný popis/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2. Rozsah restaurátorských prací – ano/n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3. Plánovaný termín započetí opravy (v roce 2019) 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4. Plánovaný termín dokončení opravy (v roce 2019)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>IV. Doklady /právní rozhodnutí, výběrové řízení/, přiložte kopii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1. Závazné stanovisko k obnově památky vydané odd. památkové péče MěÚ Český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Krumlov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a/ bylo vydáno /datum/ ................................ číslo 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2. Stavební povolení, ohlášení stavební prací nebo nařízení provedení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zabezpečovacích prací vydané příslušným stavebním úřadem /uveďte druh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vydaného rozhodnutí/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a/ bylo vydáno /datum/ .................................. číslo jednací ………………………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3. Výběrové řízení na dodavatelskou firmu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a/ bylo provedeno /datum/ 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b/ nebylo provedeno 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/>
        </w:rPr>
        <w:t>V. Údaje o financování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1. Finanční prostředky vložené dosud do oprav objektu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a/ před rokem 2018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b/ v roce 2018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2. Dosud obdržený příspěvek ze státních prostředků /program regenerace MPZ/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Rok ………………………….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Částka 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3. Odhad nákladů na zamýšlené opravy a úpravy v roce 2019 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/u akcí obnovy s plánovanou výší investice nad 1 mil. Kč v daném roce je nutné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doložit k žádosti propočet, t. j. odborný odhad nákladů od projektanta, nebo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stavební firmy, případně položkový rozpočet/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4. Požadovaná výše státní podpory v roce 2019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/fyzické a právnické osoby, církve max. 50 %, NKP nebo restaurování 100 %/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Stvrzuji správnost uvedených údajů, žádám o zařazení do Anketního dotazníku k přidělení státních finančních prostředků v rámci Programu regenerace městské památkové zóny Vyšší Brod pro rok 2019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Ve Vyšším Brodě, dne 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podpis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en-US"/>
        </w:rPr>
        <w:t>Povinné přílohy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en-US"/>
        </w:rPr>
        <w:t xml:space="preserve">1. Doklady – </w:t>
        <w:tab/>
        <w:t>Závazné stanovisko oddělení památkové péče k obnově kulturní ¨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en-US"/>
        </w:rPr>
        <w:tab/>
        <w:tab/>
        <w:t>památky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en-US"/>
        </w:rPr>
        <w:tab/>
        <w:t xml:space="preserve">    -</w:t>
        <w:tab/>
        <w:t>Stavební povolení, ohlášení stavebních prací apod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283" w:right="0" w:hanging="283"/>
        <w:jc w:val="left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en-US"/>
        </w:rPr>
        <w:t xml:space="preserve">2. Fotodokumentace současného stavu kulturní památky před obnovou – vytištěné nebo zaslat e-mailem: </w:t>
      </w:r>
      <w:r>
        <w:rPr>
          <w:rFonts w:eastAsia="Calibri" w:cs="Calibri" w:ascii="Calibri" w:hAnsi="Calibri"/>
          <w:i/>
          <w:iCs/>
          <w:color w:val="0000FF"/>
          <w:sz w:val="22"/>
          <w:szCs w:val="22"/>
          <w:u w:val="single"/>
          <w:lang w:val="en-US"/>
        </w:rPr>
        <w:t>místostarosta@mestovyssibrod.cz/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283" w:right="0" w:hanging="283"/>
        <w:jc w:val="left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en-US"/>
        </w:rPr>
        <w:t>3. U akcí obnovy s plánovanou výší investice nad 1 mil. Kč v roce 2017 je nutné předložit položkový rozpočet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en-US"/>
        </w:rPr>
        <w:t xml:space="preserve">Vyplněný dotazník a povinné přílohy odevzdejte do 31.08.2018 na podatelně MěÚ nebo písemně na adresu: Městský úřad Vyšší Brod, Míru 250, 382 73 Vyšší Brod.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283" w:right="0" w:hanging="283"/>
        <w:jc w:val="left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40" w:top="2595" w:footer="1440" w:bottom="213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center" w:pos="4152" w:leader="none"/>
        <w:tab w:val="right" w:pos="8309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  <w:p>
    <w:pPr>
      <w:pStyle w:val="Normal"/>
      <w:tabs>
        <w:tab w:val="clear" w:pos="720"/>
        <w:tab w:val="center" w:pos="4153" w:leader="none"/>
        <w:tab w:val="right" w:pos="8305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  <w:p>
    <w:pPr>
      <w:pStyle w:val="Normal"/>
      <w:tabs>
        <w:tab w:val="clear" w:pos="720"/>
        <w:tab w:val="center" w:pos="4153" w:leader="none"/>
        <w:tab w:val="right" w:pos="8305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cs-CZ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/>
    <w:rPr/>
  </w:style>
  <w:style w:type="paragraph" w:styleId="Rejstk">
    <w:name w:val="Rejstřík"/>
    <w:basedOn w:val="Normal"/>
    <w:qFormat/>
    <w:pPr/>
    <w:rPr/>
  </w:style>
  <w:style w:type="paragraph" w:styleId="WWTextBody">
    <w:name w:val="WW-Text Body"/>
    <w:basedOn w:val="Normal"/>
    <w:qFormat/>
    <w:pPr/>
    <w:rPr/>
  </w:style>
  <w:style w:type="paragraph" w:styleId="Obsahtabulky">
    <w:name w:val="Obsah tabulky"/>
    <w:basedOn w:val="WWTextBody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Symbol1">
    <w:name w:val="Endnote Symbo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